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CE REGIONALE DE SANTE PAC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ELEGATION DEPARTEMENTALE DU VA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ce Veille et Sécurité Sanitair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meuble TOVA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7 Bd. du Dr. Charles Banier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S 3130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3076 TOULON CEDEX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LARATION POUR L’EXERCICE DE L’ACTIVITE VAROISE DE 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QUILLAGE PERMANENT – PIERCING &amp; TATOUAG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formément aux dispositions d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L’article R1311-2 </w:t>
      </w:r>
      <w:r>
        <w:rPr>
          <w:rFonts w:cs="Arial" w:ascii="Arial" w:hAnsi="Arial"/>
          <w:sz w:val="22"/>
          <w:szCs w:val="22"/>
        </w:rPr>
        <w:t>du code de la santé publiqu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L’arrêté du 3 décembre 2008 </w:t>
      </w:r>
      <w:r>
        <w:rPr>
          <w:rFonts w:cs="Arial" w:ascii="Arial" w:hAnsi="Arial"/>
          <w:sz w:val="22"/>
          <w:szCs w:val="22"/>
        </w:rPr>
        <w:t>relatif à l’information préalable à la mise en œuvre des techniques de tatouage par effraction cutanée, de maquillage permanent et de perçage corpor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L’arrêté du 12 décembre 2008 </w:t>
      </w:r>
      <w:r>
        <w:rPr>
          <w:rFonts w:cs="Arial" w:ascii="Arial" w:hAnsi="Arial"/>
          <w:sz w:val="22"/>
          <w:szCs w:val="22"/>
        </w:rPr>
        <w:t>pris pour l’application de l’article R1311-3 du code de la santé publique (formation hygiène et salubrité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L’arrêté du 23 décembre 2008 </w:t>
      </w:r>
      <w:r>
        <w:rPr>
          <w:rFonts w:cs="Arial" w:ascii="Arial" w:hAnsi="Arial"/>
          <w:sz w:val="22"/>
          <w:szCs w:val="22"/>
        </w:rPr>
        <w:t>fixant les modalités de déclaration des activités de tatouage par effraction cutanée, y compris de maquillage permanent, et de perçage corpor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L’arrêté du 11 mars 2009 </w:t>
      </w:r>
      <w:r>
        <w:rPr>
          <w:rFonts w:cs="Arial" w:ascii="Arial" w:hAnsi="Arial"/>
          <w:sz w:val="22"/>
          <w:szCs w:val="22"/>
        </w:rPr>
        <w:t>relatif aux bonnes pratiques d’hygiène et de salubrité pour la mise en œuvre du perçage du pavillon de l’oreille et de l’aile du nez par la technique du pistolet perce-oreil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- La circulaire N°DGS/R13/2009/197 du 6 juillet 2009</w:t>
      </w:r>
      <w:r>
        <w:rPr>
          <w:rFonts w:cs="Arial" w:ascii="Arial" w:hAnsi="Arial"/>
          <w:sz w:val="22"/>
          <w:szCs w:val="22"/>
        </w:rPr>
        <w:t xml:space="preserve"> concernant la réglementation relative à la mise en œuvre des techniques de tatouage par effraction cutanée y compris de maquillage permanent et de perçage corpore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245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te sur la réglementation de cette déclaration :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http://www.sante.gouv.fr/tatouage-par-effraction-cutanee-et-percage.html</w:t>
        </w:r>
      </w:hyperlink>
      <w:r>
        <w:rPr>
          <w:rFonts w:cs="Arial" w:ascii="Arial" w:hAnsi="Arial"/>
          <w:b/>
        </w:rPr>
        <w:t xml:space="preserve"> fin de la page (lettre T : Tatouage)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 soussigné(e) …………………………………………………………………………………………………………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éclare l’exercice de mon activité de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cochez la ou les mentions correspondantes</w:t>
      </w:r>
      <w:r>
        <w:rPr>
          <w:rFonts w:cs="Arial" w:ascii="Arial" w:hAnsi="Arial"/>
          <w:b/>
          <w:i/>
          <w:sz w:val="18"/>
          <w:szCs w:val="18"/>
        </w:rPr>
        <w:t>)</w:t>
      </w:r>
      <w:r>
        <w:rPr>
          <w:rFonts w:cs="Arial" w:ascii="Arial" w:hAnsi="Arial"/>
          <w:b/>
          <w:sz w:val="22"/>
          <w:szCs w:val="22"/>
        </w:rPr>
        <w:t xml:space="preserve"> et m’engage à respecter la règlementation en vigueur 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8789" w:leader="none"/>
        </w:tabs>
        <w:ind w:left="360" w:hanging="0"/>
        <w:jc w:val="both"/>
        <w:rPr/>
      </w:pPr>
      <w:r>
        <w:rPr>
          <w:b/>
        </w:rPr>
        <w:tab/>
      </w:r>
      <w:r>
        <w:rPr>
          <w:b/>
          <w:sz w:val="22"/>
          <w:szCs w:val="22"/>
        </w:rPr>
        <w:t>⁭ Maquillage permanent,</w:t>
        <w:tab/>
        <w:t>⁭  Piercing,</w:t>
        <w:tab/>
        <w:t xml:space="preserve">⁭ Tatouage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  <w:r>
        <w:rPr>
          <w:rFonts w:cs="Arial" w:ascii="Arial" w:hAnsi="Arial"/>
          <w:b/>
          <w:sz w:val="22"/>
          <w:szCs w:val="22"/>
        </w:rPr>
        <w:tab/>
        <w:t xml:space="preserve">PRENOM : </w:t>
      </w:r>
      <w:r>
        <w:rPr>
          <w:rFonts w:cs="Arial" w:ascii="Arial" w:hAnsi="Arial"/>
          <w:sz w:val="22"/>
          <w:szCs w:val="22"/>
        </w:rPr>
        <w:t>……………………………………………..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DU DOMICILE 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TEL :……………………………………- COURRIEL 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et ADRESSE DE L’INSTITUT OU SERA REALISEE L’ACTIVITE 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..………………….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i vous exercez votre activité à votre domicile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appel</w:t>
      </w:r>
      <w:r>
        <w:rPr>
          <w:rFonts w:cs="Arial" w:ascii="Arial" w:hAnsi="Arial"/>
          <w:sz w:val="22"/>
          <w:szCs w:val="22"/>
        </w:rPr>
        <w:t> : vous devrez appliquer la réglementation en vigueur (3 pièces spécialement aménagées pour l’activité : salle technique, local nettoyage stérilisation, local entreposage des déchets et linge sale)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i vous exercez sur plusieurs lieux d’activité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ne déclaration est à faire pour chaque lieu d’activité, en nous déclarant, le lieu d’exercice principal (nom de l’institut et adresse)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245" w:leader="none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RECEPISSE vous sera adressé dès réception d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969" w:leader="none"/>
          <w:tab w:val="left" w:pos="5245" w:leader="none"/>
          <w:tab w:val="left" w:pos="7088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cette fiche complété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969" w:leader="none"/>
          <w:tab w:val="left" w:pos="5245" w:leader="none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’une copie de votre attestation de formation en hygiène et salubrité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245" w:leader="none"/>
          <w:tab w:val="left" w:pos="7088" w:leader="none"/>
        </w:tabs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U ET DATE</w:t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670" w:leader="none"/>
          <w:tab w:val="left" w:pos="737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Helv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.gouv.fr/tatouage-par-effraction-cutanee-et-percag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54:00Z</dcterms:created>
  <dc:creator>Laurianne CHAUVET</dc:creator>
  <dc:description/>
  <cp:keywords/>
  <dc:language>en-US</dc:language>
  <cp:lastModifiedBy>*</cp:lastModifiedBy>
  <cp:lastPrinted>2016-02-03T14:07:00Z</cp:lastPrinted>
  <dcterms:modified xsi:type="dcterms:W3CDTF">2018-11-21T09:33:00Z</dcterms:modified>
  <cp:revision>11</cp:revision>
  <dc:subject/>
  <dc:title>DECLARATION POUR L’EXERCICE DE L’ACTIVITE DE :</dc:title>
</cp:coreProperties>
</file>