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276" w:right="-1278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16230</wp:posOffset>
            </wp:positionV>
            <wp:extent cx="1296035" cy="102616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U    </w:t>
        <w:tab/>
        <w:t xml:space="preserve">    </w:t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color w:val="365F91"/>
          <w:sz w:val="28"/>
          <w:szCs w:val="28"/>
        </w:rPr>
      </w:pPr>
      <w:r>
        <w:rPr>
          <w:rFonts w:cs="Arial" w:ascii="Bookman Old Style" w:hAnsi="Bookman Old Style"/>
          <w:b/>
          <w:color w:val="365F91"/>
          <w:sz w:val="28"/>
          <w:szCs w:val="28"/>
        </w:rPr>
        <w:t>DOSSIER de CANDIDATURE  « AUMG»</w:t>
      </w:r>
    </w:p>
    <w:p>
      <w:pPr>
        <w:pStyle w:val="Normal"/>
        <w:ind w:left="567" w:hanging="0"/>
        <w:jc w:val="center"/>
        <w:rPr>
          <w:rFonts w:ascii="Bookman Old Style" w:hAnsi="Bookman Old Style" w:cs="Arial"/>
          <w:b/>
          <w:b/>
          <w:color w:val="76923C"/>
          <w:sz w:val="28"/>
          <w:szCs w:val="28"/>
        </w:rPr>
      </w:pPr>
      <w:r>
        <w:rPr>
          <w:rFonts w:cs="Arial" w:ascii="Bookman Old Style" w:hAnsi="Bookman Old Style"/>
          <w:b/>
          <w:color w:val="76923C"/>
          <w:sz w:val="28"/>
          <w:szCs w:val="28"/>
        </w:rPr>
        <w:t>ASSISTANTS UNIVERSITAIRES de MEDECINE GENERALE 2025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ossier à transmettre par l’Univer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par mail </w:t>
      </w:r>
      <w:r>
        <w:rPr>
          <w:rFonts w:cs="Bookman Old Style"/>
          <w:b/>
          <w:bCs/>
          <w:color w:val="0000FF"/>
          <w:sz w:val="32"/>
          <w:szCs w:val="32"/>
          <w:u w:val="single"/>
        </w:rPr>
        <w:t>ars-paca-dprs-astp@ars.sant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  <w:ins w:id="0" w:author="Ludovique " w:date="2019-01-15T09:31:00Z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ate limite ferme de dépôt des dossiers COMPLE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0 mai 2025</w:t>
      </w:r>
    </w:p>
    <w:p>
      <w:pPr>
        <w:pStyle w:val="Normal"/>
        <w:shd w:fill="B8CCE4" w:val="clear"/>
        <w:spacing w:before="24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NDIDAT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Nom de naissance…………………………………………………………………………… 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om d’Usage 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énom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dresse postale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Bookman Old Style" w:hAnsi="Bookman Old Style"/>
          <w:b/>
          <w:bCs/>
        </w:rPr>
        <w:t>Courriel</w:t>
      </w:r>
      <w:r>
        <w:rPr>
          <w:rFonts w:cs="Arial" w:ascii="Bookman Old Style" w:hAnsi="Bookman Old Style"/>
          <w:bCs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Bookman Old Style" w:hAnsi="Bookman Old Style"/>
          <w:bCs/>
        </w:rPr>
        <w:t>Téléphone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tage ou poste actuel (préciser l’établissement/le pôle/le service) :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Arial" w:ascii="Bookman Old Style" w:hAnsi="Bookman Old Style"/>
          <w:bCs/>
          <w:i/>
          <w:sz w:val="20"/>
          <w:szCs w:val="20"/>
        </w:rPr>
        <w:t>Pour rappel, le candidat doit soit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Etre en post internat (maximum 4 ans après l’obtention du diplôme d’Etat, soit le DES de MG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Avoir soutenu sa thès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/>
          <w:sz w:val="20"/>
          <w:szCs w:val="20"/>
        </w:rPr>
        <w:t>Etre inscrit à l’ordre des médecins + numéro RPPS pour une prise de poste au 1</w:t>
      </w:r>
      <w:r>
        <w:rPr>
          <w:rFonts w:cs="Arial" w:ascii="Bookman Old Style" w:hAnsi="Bookman Old Style"/>
          <w:bCs/>
          <w:i/>
          <w:sz w:val="20"/>
          <w:szCs w:val="20"/>
          <w:vertAlign w:val="superscript"/>
        </w:rPr>
        <w:t>er</w:t>
      </w:r>
      <w:r>
        <w:rPr>
          <w:rFonts w:cs="Arial" w:ascii="Bookman Old Style" w:hAnsi="Bookman Old Style"/>
          <w:bCs/>
          <w:i/>
          <w:sz w:val="20"/>
          <w:szCs w:val="20"/>
        </w:rPr>
        <w:t xml:space="preserve"> novembre 2025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</w:r>
    </w:p>
    <w:p>
      <w:pPr>
        <w:pStyle w:val="Normal"/>
        <w:shd w:fill="B8CCE4" w:val="clear"/>
        <w:spacing w:before="24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SSIER de CANDIDATURE</w:t>
      </w:r>
    </w:p>
    <w:p>
      <w:pPr>
        <w:pStyle w:val="Normal"/>
        <w:spacing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Ce dossier de candidature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Un CV et une lettre de motivation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’attestation d’inscription à l’ordre des médecins et numéro RPPS ou date d’inscription prévue.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’avis du médecin de la structure ambulatoire de soins sur la candidature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L’avis de l’université (du DUMG) sur la candidature</w:t>
      </w:r>
    </w:p>
    <w:p>
      <w:pPr>
        <w:pStyle w:val="Normal"/>
        <w:spacing w:before="0" w:after="0"/>
        <w:ind w:left="567" w:hanging="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Le RIB de l’université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333399"/>
          <w:sz w:val="24"/>
          <w:szCs w:val="24"/>
        </w:rPr>
        <w:t xml:space="preserve">Tout dossier incomplet ne sera pas examiné </w:t>
      </w:r>
    </w:p>
    <w:p>
      <w:pPr>
        <w:pStyle w:val="Normal"/>
        <w:spacing w:before="0" w:after="0"/>
        <w:ind w:left="567" w:hanging="0"/>
        <w:rPr>
          <w:rFonts w:ascii="Bookman Old Style" w:hAnsi="Bookman Old Style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333399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b/>
          <w:b/>
          <w:bCs/>
          <w:color w:val="333399"/>
          <w:sz w:val="20"/>
          <w:szCs w:val="20"/>
        </w:rPr>
      </w:pPr>
      <w:r>
        <w:rPr>
          <w:rFonts w:cs="Arial" w:ascii="Bookman Old Style" w:hAnsi="Bookman Old Style"/>
          <w:b/>
          <w:bCs/>
          <w:color w:val="333399"/>
          <w:sz w:val="20"/>
          <w:szCs w:val="20"/>
        </w:rPr>
      </w:r>
    </w:p>
    <w:tbl>
      <w:tblPr>
        <w:tblW w:w="11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37"/>
      </w:tblGrid>
      <w:tr>
        <w:trPr>
          <w:trHeight w:val="877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OLET 1 - IDENTIFICATION DES UNIVERSITES ET DES STRUCTURES DE SOINS PARTENAIRES DU PROJET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UFR Recruteur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à remplir par l’Université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tructure de soins partenaire</w:t>
            </w: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(à remplir par la structure de soins)</w:t>
            </w:r>
          </w:p>
        </w:tc>
      </w:tr>
      <w:tr>
        <w:trPr>
          <w:trHeight w:val="2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de l’Université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Doyen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 du Président de l’Université 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yp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Centre de santé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Maison de santé pluridisciplinair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  <w:ins w:id="1" w:author="GUIGOU, Valery" w:date="2019-01-11T14:15:00Z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Cabinet libér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Autre, précisez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dresse (Siège - Agence comptable de l’université) 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FINESS : 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Directeur du DUMG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ourriel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 du responsable du projet au sein de la structure de soins (ou tuteur de l’AUMG): « obligatoire 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Qualité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Fonction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ourriel 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 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 du responsable du projet au sein de l’Université (ou tuteur de l’AUMG)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Qualité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onction :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Mail :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Téléphone 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6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OLET 2 – PARTENARIAT UNIVERSITE - STRUCTURE DE SOINS (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à remplir par l’Université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et par la structure de soins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scription du projet de coopération entre les deux partenaires :</w:t>
            </w:r>
            <w:r>
              <w:rPr>
                <w:rFonts w:cs="Bookman Old Style" w:ascii="Bookman Old Style" w:hAnsi="Bookman Old Style"/>
                <w:color w:val="1F497D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xistence préalable d’une coopération formalisée entre l’Université et la structure de soins 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ui, précisez :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dentification de la zone sous dense de la structure de soins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: XXXXXXX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’Intervention Prioritair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’Action Complémentair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Quartier politique de la vill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one de revitalisation rurale ?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</w:t>
              <w:tab/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5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2"/>
      </w:tblGrid>
      <w:tr>
        <w:trPr>
          <w:trHeight w:val="838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3 – PARTIE UNIVERSITE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(à remplir par l’Université)</w:t>
            </w:r>
          </w:p>
        </w:tc>
      </w:tr>
      <w:tr>
        <w:trPr>
          <w:trHeight w:val="553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U DEPARTEMENT UNIVERSITAIRE DE MEDECINE GENERALE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453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1985"/>
              <w:gridCol w:w="1730"/>
            </w:tblGrid>
            <w:tr>
              <w:trPr/>
              <w:tc>
                <w:tcPr>
                  <w:tcW w:w="10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ésentation des effectifs au sein du DUMG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Statu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ffectif actue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ostes vacant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Départs en retraite (prévisions à 2 ans)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ofess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rofesseur associ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itre de conférence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itre de conférences associ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CCU-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tre, précisez : ………………………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ATION DES ACTIVITES DE L’AUMG A L’UNIVERSITE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u w:val="single"/>
              </w:rPr>
              <w:t>La quotité (nombre de demi-journée à la l’université</w:t>
            </w:r>
            <w:r>
              <w:rPr>
                <w:rFonts w:cs="Bookman Old Style" w:ascii="Bookman Old Style" w:hAnsi="Bookman Old Style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 xml:space="preserve">Encadrement de thès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:           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Tutorat d’in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 xml:space="preserve">Tutorat d’ex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u w:val="single"/>
              </w:rPr>
              <w:t xml:space="preserve">Enseignement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ins w:id="3" w:author="GUIGOU, Valery" w:date="2019-01-11T14:16:00Z"/>
              </w:rPr>
            </w:pPr>
            <w:ins w:id="2" w:author="GUIGOU, Valery" w:date="2019-01-11T14:16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Participation à la promotion de la maitrise de s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u w:val="single"/>
              </w:rPr>
              <w:t>Activités de recherche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Activités liées à la quatrième année du DES de médecine générale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i oui, précisez : 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Autres activi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oui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4 – PARTIE STRUCTURE DE SOINS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à remplir par la structure de soins)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E LA STRUCTURE DE SOINS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Effectifs dans la structure de soins partenaire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1985"/>
              <w:gridCol w:w="1730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Statu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ffectif actue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Postes vacant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Départs en retraite (prévisions à 2 ans)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aîtres de Stages Universitair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libéraux spécialistes en 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libéraux autres spécialité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salariés spécialistes en 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Médecins salariés autres spécialité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CCU-M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Intern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Extern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  <w:t>Autres  (précisez) 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La structure partenaire est-elle agréée pour l’accueil d’Internes en Médecine Générale en stage ambulatoire 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est-il prévu qu’elle le soit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oui, précisez (quand, combien…) : 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a structure envisage-t-elle d’accueillir des Drs Junior pour la quatrième année de médecine générale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st-il prévu que la structure accueille des externes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oui, précisez (quand, combien …) : 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ESENTATION DES ACTIVITES DE L’AUMG AU SEIN DE LA STRUCTURE DE SOINS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a quotité (nombre de demi-journées au sein de la structure de soins) :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tatut de l’AUMG au sein de la structure de soins : (le statut de remplaçant n’est pas accepté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alari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llaborateur libér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utre, précisez 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ctivités pédagogiques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ncadrement d’in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 oui, précisez :</w:t>
            </w:r>
            <w:r>
              <w:rPr>
                <w:rFonts w:cs="Bookman Old Style" w:ascii="Bookman Old Style" w:hAnsi="Bookman Old Style"/>
              </w:rPr>
              <w:t> 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ncadrement d’externes 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 oui, précisez : </w:t>
            </w: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ctivités de soins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utres activités (activités de santé publique, territoriales…)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 :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3190</wp:posOffset>
                      </wp:positionV>
                      <wp:extent cx="7204710" cy="3452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4710" cy="345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6"/>
                                  </w:tblGrid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VOLET 5- PROJET DE CREATION/D’EVOLUTION DE STRUCTURE DE SOINS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(à remplir par l’AUM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8" w:hRule="atLeast"/>
                                    </w:trPr>
                                    <w:tc>
                                      <w:tcPr>
                                        <w:tcW w:w="1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Le poste d’AUMG s’inscrit-il dans le cadre d’une création de structure de soins ?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Si oui :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Quel type de structure et localisation ? 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ate prévisionnelle d’ouverture 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 quelle étape se situe le projet ? (consultations des partenaires, demandes de financement….) :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« obligatoire »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3pt;height:271.85pt;mso-wrap-distance-left:7.05pt;mso-wrap-distance-right:7.05pt;mso-wrap-distance-top:0pt;mso-wrap-distance-bottom:0pt;margin-top:-9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6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VOLET 5- PROJET DE CREATION/D’EVOLUTION DE STRUCTURE DE SOINS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  <w:t>(à remplir par l’AU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Le poste d’AUMG s’inscrit-il dans le cadre d’une création de structure de soins ?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Ο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Ο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Si oui 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Quel type de structure et localisation ? 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ate prévisionnelle d’ouverture 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A quelle étape se situe le projet ? (consultations des partenaires, demandes de financement….) :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« obligatoire 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before="0" w:after="0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6 – FICHE DU CANDIDAT PRESSENTI POUR LE POSTE PARTAGE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>(à remplir par l’AUMG)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Prénom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g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CP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ill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Mail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Téléphon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835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Statut actuel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Intern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Diplômé d’un DES Français ou Communautair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diplômé, activité professionnelle exercée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diplômé, fonction occupée actuellement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nnée de fin d’internat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Etes-vous déjà Maitre de Stage des Universités 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intern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extern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non, souhaitez-vous le devenir pendant la durée de votre contrat d’AUMG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inter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, pour des exter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, précisez pourquoi : 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Avez-vous déjà travaillé dans la structure de soins 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oui, précisez votre statut antérieur dans la structure de soins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mplaçant en médecine géné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Autre, précisez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écisez la durée (en mois) : …………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Thèse en cours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ou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Ο non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oui, date programmée pour la soutenance 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année de soutenance de thès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Inscription à l’Ordre National des Médecins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« obligatoire »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Ο non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oui, numéro d’inscription à l’Ordre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non, date programmée d’inscription :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  <w:t>Participation à la PDSA dans le cadre du projet d’AUMG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  <w:t xml:space="preserve">Est-il prévu une participation à la PDSA ? 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oui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Ο non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ui dans quel cadre ? (lieu, activité, fréquence: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0" w:after="0"/>
              <w:ind w:left="36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VOLET 7 – LETRRE D’ENGAGEMENT DES PARTENAIRES DU PROJET –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green"/>
              </w:rPr>
              <w:t>à remplir par l’université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 xml:space="preserve">,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yellow"/>
              </w:rPr>
              <w:t xml:space="preserve">la structure de soins </w:t>
            </w:r>
            <w:r>
              <w:rPr>
                <w:rFonts w:cs="Arial" w:ascii="Bookman Old Style" w:hAnsi="Bookman Old Style"/>
                <w:b/>
                <w:sz w:val="18"/>
                <w:szCs w:val="18"/>
                <w:highlight w:val="cyan"/>
              </w:rPr>
              <w:t>et l’AUMG candidat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ettre d’engagement valant accord des partenaires sur le projet et sur le recrutement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vis motivé des partenaires sur le projet :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green"/>
              </w:rPr>
              <w:t xml:space="preserve">à remplir par l’université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cyan"/>
              </w:rPr>
              <w:t xml:space="preserve">et </w:t>
            </w: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</w:rPr>
              <w:t>la structure de soins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’université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que le candidat M. ou Mme…………………………..sera embauché(e) sur un contrat de 2 ans obligatoire prenant effet a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5 sur un poste d’Assistant universitaire de Médecine générale au sein de mon université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a structure de soins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que le candidat M. ou Mme…………………………..sera embauché(e) sur un contrat de 2 ans obligatoire prenant effet a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5 sur un poste d’Assistant universitaire de Médecine générale au sein de ma structure de soins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Il n’est pas utile de compléter si le candidat est libéral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Ο Pour l’AUMG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’atteste avoir pris connaissance de l’ensemble des informations mentionnés dans cet appel à candidatures et être disponible pour un poste d’AUMG à partir du 1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novembre 2025. Je m’engage à rester sur ce poste d’AUMG pendant 2 ans.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Les 3 signatures (Université, Structure de Soins et le candidat au poste AUMG) sont demandées dans le volet 7.</w:t>
      </w:r>
    </w:p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UFR Recruteur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  <w:ins w:id="4" w:author="MROIVILI, Ramata (ARS-PACA/DSPE/DPPS)" w:date="2023-05-10T13:38:00Z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 du doyen de l’université ou de son représentant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MG Pressenti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 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ructure de soins partenaire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gnature du responsable de la structure de soins :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1:00Z</dcterms:created>
  <dc:creator>gwr</dc:creator>
  <dc:description/>
  <cp:keywords/>
  <dc:language>en-US</dc:language>
  <cp:lastModifiedBy>MROIVILI, Ramata (ARS-PACA/DPRS/DRHS)</cp:lastModifiedBy>
  <cp:lastPrinted>2018-12-18T18:00:00Z</cp:lastPrinted>
  <dcterms:modified xsi:type="dcterms:W3CDTF">2025-04-15T14:04:00Z</dcterms:modified>
  <cp:revision>9</cp:revision>
  <dc:subject/>
  <dc:title/>
</cp:coreProperties>
</file>