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NNEXE 3 : LETTRE DE L’ACQUEREUR</w:t>
      </w:r>
    </w:p>
    <w:p>
      <w:pPr>
        <w:pStyle w:val="Normal"/>
        <w:ind w:left="453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453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3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nsieur le directeur général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l’Agence régionale de santé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Provence Alpes Côte d’Azur</w:t>
      </w:r>
    </w:p>
    <w:p>
      <w:pPr>
        <w:pStyle w:val="Normal"/>
        <w:ind w:left="453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3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us/Je sollicite de votre part le transfert, au profit de ma société, des véhicules suivants 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°) Catégorie C – Type A ou Catégorie D*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rque 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mmatriculé 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° de série 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t de l’autorisation de mise en service y attachée, celui-ci étant actuellement détenu par l’entrepris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grément n° 13-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°) Catégorie C – Type A ou Catégorie D*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rque 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mmatriculé 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° de série 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t de l’autorisation de mise en service y attachée, celui-ci étant actuellement détenu par l’entrepris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grément n° 13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ément au décret 2012-1007 du 29 aout 2012 relatif à l’agrément nécessaire aux transports sanitaires terrestres et à l’autorisation de mise en service de véhicules transports sanitai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Fait 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gnature du ou des responsable(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Rayer la mention inuti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0:02:00Z</dcterms:created>
  <dc:creator>sfoucher</dc:creator>
  <dc:description/>
  <cp:keywords/>
  <dc:language>en-US</dc:language>
  <cp:lastModifiedBy>*</cp:lastModifiedBy>
  <cp:lastPrinted>2014-05-19T14:34:00Z</cp:lastPrinted>
  <dcterms:modified xsi:type="dcterms:W3CDTF">2014-05-26T13:56:00Z</dcterms:modified>
  <cp:revision>10</cp:revision>
  <dc:subject/>
  <dc:title/>
</cp:coreProperties>
</file>