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2395"/>
          <w:sz w:val="16"/>
          <w:lang w:val="en-US" w:eastAsia="en-US"/>
        </w:rPr>
      </w:pPr>
      <w:r>
        <w:rPr>
          <w:color w:val="002395"/>
          <w:sz w:val="16"/>
          <w:lang w:val="en-US" w:eastAsia="en-US"/>
        </w:rPr>
        <w:drawing>
          <wp:inline distT="0" distB="0" distL="0" distR="0">
            <wp:extent cx="223710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Normal"/>
        <w:rPr>
          <w:rFonts w:ascii="Arial" w:hAnsi="Arial" w:cs="Arial"/>
          <w:color w:val="002395"/>
          <w:sz w:val="22"/>
        </w:rPr>
      </w:pPr>
      <w:r>
        <w:rPr>
          <w:rFonts w:cs="Arial" w:ascii="Arial" w:hAnsi="Arial"/>
          <w:color w:val="002395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/>
        <w:t>AUTORISATION DE PUBLICATION DES RESULTATS SUR LE SITE INTERNET DE L’ARS PACA DELEGATION DEPARTEMENTALE DES BOUCHES DU RH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i/>
          <w:i/>
        </w:rPr>
      </w:pPr>
      <w:r>
        <w:rPr>
          <w:i/>
        </w:rPr>
        <w:t>Loi n°78-17 du 6 Janvier 1978 relative à l’informatique, aux fichiers et aux libertés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: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OMS :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ITULE DE L’EXAMEN :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  <w:t>J’ai pris connaissance de la loi informatique et liberté et j’autorise L’ARS PACA, délégation départementale des Bouches du Rhône à mémoriser les données administratives me concernant dans le strict cadre de la gestion de cet examen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  <w:t>Je souhaite que mon nom apparaisse lors de la publication des résultats (site de l’ars PACA) :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I  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ait-le 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ignature obligatoire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730</wp:posOffset>
              </wp:positionH>
              <wp:positionV relativeFrom="paragraph">
                <wp:posOffset>48895</wp:posOffset>
              </wp:positionV>
              <wp:extent cx="52120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3.85pt" to="440.2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 xml:space="preserve">Agence régionale de santé Paca - Délégation territoriale des Bouches-du-Rhône – </w:t>
    </w:r>
  </w:p>
  <w:p>
    <w:pPr>
      <w:pStyle w:val="Footer"/>
      <w:jc w:val="center"/>
      <w:rPr/>
    </w:pPr>
    <w:r>
      <w:rPr>
        <w:rFonts w:cs="Courier New" w:ascii="Courier New" w:hAnsi="Courier New"/>
        <w:color w:val="0000FF"/>
        <w:sz w:val="18"/>
        <w:szCs w:val="18"/>
      </w:rPr>
      <w:t>C</w:t>
    </w:r>
    <w:r>
      <w:rPr>
        <w:rFonts w:cs="Arial" w:ascii="Arial" w:hAnsi="Arial"/>
        <w:color w:val="0000FF"/>
        <w:sz w:val="18"/>
        <w:szCs w:val="18"/>
      </w:rPr>
      <w:t>S 50039 - 13331 Marseille cedex 03</w:t>
      <w:br/>
      <w:t>Tél. : 04 13 55 80 10 / Fax : 04 13 55 82 61 / www.ars.paca.sante.fr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93" w:hanging="0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2" w:right="-2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7:00Z</dcterms:created>
  <dc:creator>hhamida</dc:creator>
  <dc:description/>
  <cp:keywords/>
  <dc:language>en-US</dc:language>
  <cp:lastModifiedBy>MELIS, Carole (ARS-PACA/DTARS-13/DAPT)</cp:lastModifiedBy>
  <cp:lastPrinted>2024-09-04T10:53:00Z</cp:lastPrinted>
  <dcterms:modified xsi:type="dcterms:W3CDTF">2024-09-04T08:53:00Z</dcterms:modified>
  <cp:revision>17</cp:revision>
  <dc:subject/>
  <dc:title>MINISTERE DE L’EMPLOI, DU TRAVAIL ET DE LA COHESION SOCIALE</dc:title>
</cp:coreProperties>
</file>