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2395"/>
          <w:sz w:val="16"/>
          <w:lang w:val="en-US" w:eastAsia="en-US"/>
        </w:rPr>
      </w:pPr>
      <w:r>
        <w:rPr>
          <w:color w:val="002395"/>
          <w:sz w:val="16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538855</wp:posOffset>
                </wp:positionH>
                <wp:positionV relativeFrom="page">
                  <wp:posOffset>876300</wp:posOffset>
                </wp:positionV>
                <wp:extent cx="3113405" cy="14306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’INSCRIPTION AU CERTIFICAT DE CAPACITE POUR EFFECTUER DES PRELEVEMENTS SANGU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PREUVE THEORIQUE 16 AVRIL 2025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47.25pt;height:114.75pt;mso-wrap-distance-left:9.05pt;mso-wrap-distance-right:9.05pt;mso-wrap-distance-top:7.2pt;mso-wrap-distance-bottom:7.2pt;margin-top:69pt;mso-position-vertical-relative:page;margin-left:278.65pt;mso-position-horizontal-relative:page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’INSCRIPTION AU CERTIFICAT DE CAPACITE POUR EFFECTUER DES PRELEVEMENTS SANGU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PREUVE THEORIQUE 16 AVRIL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TextBody"/>
        <w:jc w:val="left"/>
        <w:rPr>
          <w:color w:val="002395"/>
          <w:sz w:val="16"/>
        </w:rPr>
      </w:pPr>
      <w:r>
        <w:rPr>
          <w:color w:val="002395"/>
          <w:sz w:val="16"/>
        </w:rPr>
      </w:r>
    </w:p>
    <w:p>
      <w:pPr>
        <w:pStyle w:val="Normal"/>
        <w:rPr>
          <w:color w:val="002395"/>
          <w:sz w:val="22"/>
          <w:szCs w:val="22"/>
        </w:rPr>
      </w:pPr>
      <w:r>
        <w:rPr>
          <w:color w:val="00239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de renvoyer le dossier avec les pièces suivantes, même dans le cas d’une précédente candidature. A renvoyer avant le 26 mars à l’adresse ci-dess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132080</wp:posOffset>
                </wp:positionV>
                <wp:extent cx="2000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10.4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132080</wp:posOffset>
                </wp:positionV>
                <wp:extent cx="2286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10.4pt;width:17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                Mada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’usage 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’épouse 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énoms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……………………………Lieu de Naissance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(pour les étudiants merci d’indiquer une adresse permanente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………………………………… Ville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………………………… Email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re ou diplôme permettant de vous présenter à l’épreuve (acquis où en cours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mon inscription à l’épreuve théorique du certificat de capacité pour effectuer les prélèvements sangui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joins à cette fiche les pièces suivante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e photocopie recto-verso d’une pièce d’identité en cours de validit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e photocopie du titre ou diplôme requi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’original du certificat de scolarité si vous êtes élèves inscrits en dernière année d’études aux diplômes permettant d’exercer la profession de technicien de laboratoi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document relatif à la loi informatique et libertés ci-j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ait à.......................le 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Signature du Candid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él : 04.13.55.83.26</w:t>
    </w:r>
  </w:p>
  <w:p>
    <w:pPr>
      <w:pStyle w:val="Footer"/>
      <w:jc w:val="center"/>
      <w:rPr/>
    </w:pPr>
    <w:r>
      <w:rPr/>
      <w:t xml:space="preserve">Mél : </w:t>
    </w:r>
    <w:hyperlink r:id="rId1">
      <w:r>
        <w:rPr>
          <w:rStyle w:val="InternetLink"/>
        </w:rPr>
        <w:t>carole.melis@ars.sante.fr</w:t>
      </w:r>
    </w:hyperlink>
  </w:p>
  <w:p>
    <w:pPr>
      <w:pStyle w:val="Footer"/>
      <w:jc w:val="center"/>
      <w:rPr/>
    </w:pPr>
    <w:r>
      <w:rPr/>
      <w:t>ARS PACA, 132 Boulevard de Paris CS50039 1331 Marseille cedex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0910" cy="958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3000" cy="782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9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42" w:right="-2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ole.melis@ars.sant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7:00Z</dcterms:created>
  <dc:creator>hhamida</dc:creator>
  <dc:description/>
  <cp:keywords/>
  <dc:language>en-US</dc:language>
  <cp:lastModifiedBy>MELIS, Carole (ARS-PACA/DTARS-13/DAPT)</cp:lastModifiedBy>
  <cp:lastPrinted>2024-09-04T10:52:00Z</cp:lastPrinted>
  <dcterms:modified xsi:type="dcterms:W3CDTF">2025-01-30T12:49:00Z</dcterms:modified>
  <cp:revision>22</cp:revision>
  <dc:subject/>
  <dc:title>MINISTERE DE L’EMPLOI, DU TRAVAIL ET DE LA COHESION SOCIALE</dc:title>
</cp:coreProperties>
</file>