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3"/>
      </w:tblGrid>
      <w:tr>
        <w:trPr>
          <w:trHeight w:val="1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120"/>
              <w:ind w:right="68" w:hanging="0"/>
              <w:rPr>
                <w:color w:val="002395"/>
                <w:sz w:val="16"/>
                <w:lang w:val="en-US" w:eastAsia="en-US"/>
              </w:rPr>
            </w:pPr>
            <w:r>
              <w:rPr>
                <w:color w:val="002395"/>
                <w:sz w:val="16"/>
                <w:lang w:val="en-US" w:eastAsia="en-US"/>
              </w:rPr>
              <w:drawing>
                <wp:inline distT="0" distB="0" distL="0" distR="0">
                  <wp:extent cx="2094865" cy="8947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5"/>
              <w:spacing w:before="20" w:after="120"/>
              <w:rPr/>
            </w:pPr>
            <w:r>
              <w:rPr/>
              <w:t xml:space="preserve">Fiche de Signal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Leucémie Aigue de l’adult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Définition de cas :</w:t>
            </w:r>
            <w:r>
              <w:rPr>
                <w:rFonts w:cs="Arial Narrow" w:ascii="Arial Narrow" w:hAnsi="Arial Narrow"/>
                <w:b/>
                <w:bCs/>
              </w:rPr>
              <w:t xml:space="preserve"> patient âgé de plus de 18 ans, résidant dans les Bouches-du-Rhône, avec un 1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bCs/>
              </w:rPr>
              <w:t xml:space="preserve"> diagnostic de leucémie aiguë inclus dans la classification OMS 2008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léter en ligne sur 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voozanoo.invs.sante.fr/revela13</w:t>
        </w:r>
      </w:hyperlink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 xml:space="preserve">Ou à renvoyer par courrier/ fax ou mail </w:t>
      </w:r>
      <w:r>
        <w:rPr>
          <w:rFonts w:cs="Arial" w:ascii="Arial" w:hAnsi="Arial"/>
          <w:b/>
          <w:bCs/>
          <w:sz w:val="18"/>
          <w:szCs w:val="16"/>
        </w:rPr>
        <w:t>avec la mention « secret médical »</w:t>
      </w:r>
      <w:r>
        <w:rPr>
          <w:rFonts w:cs="Arial" w:ascii="Arial" w:hAnsi="Arial"/>
          <w:sz w:val="18"/>
          <w:szCs w:val="16"/>
        </w:rPr>
        <w:t xml:space="preserve"> au Dr Laurence PASCAL :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RS PACA – CIRE Sud/Bureau 526 - 132 Boulevard de Paris - CS 50039 - 13331 Marseille cedex 3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6"/>
        </w:rPr>
        <w:t xml:space="preserve">Tél. 04.13.55.83.11 - Fax. 04.13.55.83.47- mèl : </w:t>
      </w:r>
      <w:hyperlink r:id="rId4">
        <w:r>
          <w:rPr>
            <w:rStyle w:val="InternetLink"/>
            <w:rFonts w:cs="Arial" w:ascii="Arial" w:hAnsi="Arial"/>
            <w:sz w:val="18"/>
            <w:szCs w:val="16"/>
          </w:rPr>
          <w:t>laurence.pascal@ars.sante.fr</w:t>
        </w:r>
      </w:hyperlink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s patient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</w:t>
            </w:r>
            <w:r>
              <w:rPr>
                <w:rFonts w:cs="Arial" w:ascii="Arial" w:hAnsi="Arial"/>
                <w:sz w:val="20"/>
                <w:szCs w:val="20"/>
              </w:rPr>
              <w:t xml:space="preserve">: ……………………………………………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 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 de jeune fille</w:t>
            </w:r>
            <w:r>
              <w:rPr>
                <w:rFonts w:cs="Arial" w:ascii="Arial" w:hAnsi="Arial"/>
                <w:sz w:val="20"/>
                <w:szCs w:val="20"/>
              </w:rPr>
              <w:t> :…………………………………………..</w:t>
              <w:tab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xe 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asculin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Féminin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 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 / ____ / _________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mune de naissanc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se 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</w:t>
            </w:r>
            <w:r>
              <w:rPr>
                <w:rFonts w:cs="Arial" w:ascii="Arial" w:hAnsi="Arial"/>
                <w:sz w:val="20"/>
                <w:szCs w:val="20"/>
              </w:rPr>
              <w:t xml:space="preserve"> :…………………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e</w:t>
            </w:r>
            <w:r>
              <w:rPr>
                <w:rFonts w:cs="Arial" w:ascii="Arial" w:hAnsi="Arial"/>
                <w:sz w:val="20"/>
                <w:szCs w:val="20"/>
              </w:rPr>
              <w:t xml:space="preserve"> :………………………….…………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él: /___/___/___/___/___/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écédé :</w:t>
            </w:r>
            <w:r>
              <w:rPr>
                <w:rFonts w:cs="Arial" w:ascii="Arial" w:hAnsi="Arial"/>
                <w:sz w:val="20"/>
                <w:szCs w:val="20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ne sait pa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e de décès : ____ / ____ / 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Numéro identifiant (à compléter par l’équipe projet) : ______________</w:t>
            </w:r>
          </w:p>
        </w:tc>
      </w:tr>
      <w:tr>
        <w:trPr>
          <w:trHeight w:val="158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-----------------------------------------------------------volet détachable -----------------------------------------------------------</w:t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lement</w:t>
            </w:r>
          </w:p>
        </w:tc>
      </w:tr>
      <w:tr>
        <w:trPr>
          <w:trHeight w:val="36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signalement : </w:t>
            </w:r>
            <w:r>
              <w:rPr>
                <w:rFonts w:cs="Arial" w:ascii="Arial" w:hAnsi="Arial"/>
                <w:sz w:val="22"/>
                <w:szCs w:val="22"/>
              </w:rPr>
              <w:t xml:space="preserve">____ / ____ / ______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t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Ext. ONCOPACA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3C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Autre</w:t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ecin déclaran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  <w:tab w:val="left" w:pos="269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………………………………………………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ospitalier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Libéral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2695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Établissement ou commune d’exercice :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269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</w:t>
            </w:r>
            <w:r>
              <w:rPr>
                <w:rFonts w:cs="Arial" w:ascii="Arial" w:hAnsi="Arial"/>
                <w:sz w:val="20"/>
                <w:szCs w:val="20"/>
              </w:rPr>
              <w:t> : /___/___/___/___/___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decin traitant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  <w:tab w:val="left" w:pos="2695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 ……………………………………………………..          Tél : /___/___/___/___/___/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2695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 : …………………………………………………………………………………………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seignements clinique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début de la maladie</w:t>
            </w:r>
            <w:r>
              <w:rPr>
                <w:rFonts w:cs="Arial" w:ascii="Arial" w:hAnsi="Arial"/>
                <w:sz w:val="20"/>
                <w:szCs w:val="20"/>
              </w:rPr>
              <w:t xml:space="preserve"> : ____ / ____ / 20______          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llée class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MS 2008 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de CIM-10 : C /___/___/</w:t>
            </w:r>
            <w:r>
              <w:rPr>
                <w:rFonts w:cs="Arial" w:ascii="Arial" w:hAnsi="Arial"/>
                <w:b/>
                <w:i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/___/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CIMO3 : ______________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écédent de SMD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ui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on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e sait pas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Date Diagnostic SMD : </w:t>
            </w:r>
            <w:r>
              <w:rPr>
                <w:rFonts w:cs="Arial" w:ascii="Arial" w:hAnsi="Arial"/>
                <w:sz w:val="20"/>
                <w:szCs w:val="20"/>
              </w:rPr>
              <w:t>____ / ____ / 20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técédent LLC  Oui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on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e sait pas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Antécédent LMC  Oui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on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e sait pas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técédents de cancer                         Oui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Non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e sait pas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técédent de chimio anticancéreuse  Oui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Non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e sait pas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técédents d’irradiations                    Oui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Non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Ne sait pas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nées anatomopathologiques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u diagnostique cytologique : ____ / ____ / 20____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Leucémie       LAM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LA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n classab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ire ayant réalisé l’examen cytologique :………………………………………………………………………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génétique</w:t>
              <w:tab/>
              <w:t xml:space="preserve">Oui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on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NSP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ire professionnelle</w:t>
            </w:r>
          </w:p>
        </w:tc>
      </w:tr>
      <w:tr>
        <w:trPr>
          <w:trHeight w:val="216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f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Retraité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ans emploi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Ne sait pas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nier emploi ou emploi actuellement occupé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 :………………………………………..</w:t>
              <w:tab/>
              <w:t xml:space="preserve">         Secteur d’activité : ………………………………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rise :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i le plus longuement occupé dans la carrière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 :………………………………………..</w:t>
              <w:tab/>
              <w:t xml:space="preserve">         Secteur d’activité : ………………………………………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rise :…………………………………………………………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color w:val="808080"/>
          <w:sz w:val="20"/>
          <w:szCs w:val="20"/>
        </w:rPr>
        <w:t>Numéro identifiant (à compléter par l’équipe projet) : ______________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jc w:val="center"/>
      <w:outlineLvl w:val="4"/>
    </w:pPr>
    <w:rPr>
      <w:rFonts w:ascii="Arial" w:hAnsi="Arial" w:cs="Arial"/>
      <w:b/>
      <w:bCs/>
      <w:smallCap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ozanoo.invs.sante.fr/revela13" TargetMode="External"/><Relationship Id="rId4" Type="http://schemas.openxmlformats.org/officeDocument/2006/relationships/hyperlink" Target="../in/laurence.pascal@ars.sant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33:00Z</dcterms:created>
  <dc:creator>lpascal</dc:creator>
  <dc:description/>
  <dc:language>en-US</dc:language>
  <cp:lastModifiedBy>*</cp:lastModifiedBy>
  <cp:lastPrinted>2012-04-12T08:50:00Z</cp:lastPrinted>
  <dcterms:modified xsi:type="dcterms:W3CDTF">2014-01-21T13:33:00Z</dcterms:modified>
  <cp:revision>2</cp:revision>
  <dc:subject/>
  <dc:title/>
</cp:coreProperties>
</file>